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adea;Cambria" w:hAnsi="Caladea;Cambria" w:cs="Caladea;Cambria"/>
          <w:b/>
          <w:b/>
          <w:w w:val="85"/>
          <w:sz w:val="28"/>
          <w:szCs w:val="28"/>
          <w:u w:val="single"/>
        </w:rPr>
      </w:pPr>
      <w:r>
        <w:rPr>
          <w:rFonts w:cs="Caladea;Cambria" w:ascii="Caladea;Cambria" w:hAnsi="Caladea;Cambria"/>
          <w:b/>
          <w:w w:val="85"/>
          <w:sz w:val="28"/>
          <w:szCs w:val="28"/>
          <w:u w:val="single"/>
        </w:rPr>
        <w:t>Házasságkötési adatlap – Miskolc-Tetemvári Református Egyházközsé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762000</wp:posOffset>
                </wp:positionV>
                <wp:extent cx="6009640" cy="295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2976"/>
                              <w:gridCol w:w="567"/>
                              <w:gridCol w:w="195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</w:rPr>
                                    <w:t>Esküvő ide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</w:rPr>
                                    <w:t>Polgári esküv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85"/>
                                    </w:rPr>
                                    <w:t xml:space="preserve">Vőlegé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</w:rPr>
                                    <w:t>anyakönyvi neve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</w:rPr>
                                    <w:t>vallás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</w:rPr>
                                    <w:t>konfirmáció volt/n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</w:rPr>
                                    <w:t>születési id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</w:rPr>
                                    <w:t>hel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</w:rPr>
                                    <w:t>családi állapot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</w:rPr>
                                    <w:t>nőtlen  özvegy  elvált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</w:rPr>
                                    <w:t>foglalkoz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</w:rPr>
                                    <w:t>apja ne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</w:rPr>
                                    <w:t>vall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</w:rPr>
                                    <w:t>anyja ne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</w:rPr>
                                    <w:t>vall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</w:rPr>
                                    <w:t>apa foglalkozá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</w:rPr>
                                    <w:t>anya foglalkoz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</w:rPr>
                                    <w:t>lakcí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32.7pt;mso-wrap-distance-left:7.05pt;mso-wrap-distance-right:7.05pt;mso-wrap-distance-top:0pt;mso-wrap-distance-bottom:0pt;margin-top:60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2976"/>
                        <w:gridCol w:w="567"/>
                        <w:gridCol w:w="1951"/>
                        <w:gridCol w:w="2693"/>
                      </w:tblGrid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8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</w:rPr>
                              <w:t>Esküvő ide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8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8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</w:rPr>
                              <w:t>Polgári esküv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8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85"/>
                              </w:rPr>
                              <w:t xml:space="preserve">Vőlegé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8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</w:rPr>
                              <w:t>anyakönyvi neve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8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</w:rPr>
                              <w:t>vallás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8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</w:rPr>
                              <w:t>konfirmáció volt/n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8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</w:rPr>
                              <w:t>születési id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8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8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</w:rPr>
                              <w:t>hel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8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</w:rPr>
                              <w:t>családi állapot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8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</w:rPr>
                              <w:t>nőtlen  özvegy  elvált</w:t>
                            </w:r>
                          </w:p>
                        </w:tc>
                        <w:tc>
                          <w:tcPr>
                            <w:tcW w:w="5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8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</w:rPr>
                              <w:t>foglalkoz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8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</w:rPr>
                              <w:t>apja ne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8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8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</w:rPr>
                              <w:t>vall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8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</w:rPr>
                              <w:t>anyja ne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8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8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</w:rPr>
                              <w:t>vall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8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</w:rPr>
                              <w:t>apa foglalkozá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8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8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</w:rPr>
                              <w:t>anya foglalkoz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8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</w:rPr>
                              <w:t>lakcí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8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8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8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8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</w:rPr>
                              <w:t>telef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5"/>
        <w:gridCol w:w="425"/>
        <w:gridCol w:w="143"/>
        <w:gridCol w:w="1984"/>
        <w:gridCol w:w="2693"/>
      </w:tblGrid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85"/>
              </w:rPr>
            </w:pPr>
            <w:r>
              <w:rPr>
                <w:rFonts w:cs="Times New Roman" w:ascii="Times New Roman" w:hAnsi="Times New Roman"/>
                <w:b/>
                <w:w w:val="85"/>
              </w:rPr>
              <w:t xml:space="preserve">Menyasszony </w:t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anyakönyvi n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vallá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konfirmáció volt/nem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születési idő</w:t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hely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családi állapot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hajadon  özvegy  elvált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foglalkozása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apja neve</w:t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vallása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anyja neve</w:t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vallása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5"/>
              </w:rPr>
              <w:t>apa foglalkozása</w:t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anya foglalkozása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lakcíme</w:t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email</w:t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telefon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esküvő utáni lakcím</w:t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27"/>
        <w:gridCol w:w="439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Vőlegény tanúja</w:t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vallás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születési idő</w:t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hely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foglalkozása</w:t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telefo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lakcíme</w:t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email</w:t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27"/>
        <w:gridCol w:w="439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Menyasszony tanúja</w:t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vallás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születési idő</w:t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hely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foglalkozása</w:t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telefo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lakcíme</w:t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email</w:t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w w:val="85"/>
          <w:sz w:val="20"/>
        </w:rPr>
      </w:pPr>
      <w:r>
        <w:rPr>
          <w:rFonts w:cs="Times New Roman" w:ascii="Times New Roman" w:hAnsi="Times New Roman"/>
          <w:w w:val="85"/>
          <w:sz w:val="20"/>
        </w:rPr>
      </w:r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adea">
    <w:altName w:val="Cambria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30:00Z</dcterms:created>
  <dc:creator>Kelenföld</dc:creator>
  <dc:description/>
  <dc:language>en-US</dc:language>
  <cp:lastModifiedBy>Hivatal</cp:lastModifiedBy>
  <cp:lastPrinted>2019-09-06T11:33:00Z</cp:lastPrinted>
  <dcterms:modified xsi:type="dcterms:W3CDTF">2019-09-06T09:34:00Z</dcterms:modified>
  <cp:revision>5</cp:revision>
  <dc:subject/>
  <dc:title/>
</cp:coreProperties>
</file>